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14: Explanation for difference of over 10 percent in profit after tax in financial statement Q.IV /2014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an 2015, Licogi 14 Joint Stock Company explained the difference of over 10 percent in profit after tax in financial statement Q.IV /2014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Q.IV/ 2013: VND 1 310 765 58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Q.IV/ 2014: VND 9 997 633 160, an increase of 10% compared to Q.IV/ 201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The revenue of 2014 increased by VND 24 058 974 540, equivalent to 39.28% compared to Q.IV/ 2013. The earnings came from real estate business, transfer of land use right at Minh Phuong Urban Area, which made up 68% of the profit of Q.IV/ 2014, causing the profit of Q.IV/ 2014 to increase by 10% year on year. The other indicators such as general and administrative cost fluctuated but did not have large influence on the business result of Q.IV/ 2014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12T04:21:00Z</dcterms:modified>
  <cp:revision>428</cp:revision>
  <dc:subject/>
  <dc:title/>
</cp:coreProperties>
</file>